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Heading1"/>
        <w:rPr>
          <w:rStyle w:val="News"/>
          <w:rFonts w:cs="Arial"/>
          <w:b/>
          <w:b/>
          <w:bCs/>
        </w:rPr>
      </w:pPr>
      <w:r>
        <w:rPr/>
      </w:r>
    </w:p>
    <w:p>
      <w:pPr>
        <w:pStyle w:val="Normal"/>
        <w:jc w:val="center"/>
        <w:rPr>
          <w:rFonts w:ascii="Imago Normal" w:hAnsi="Imago Normal" w:cs="Imago Normal"/>
        </w:rPr>
      </w:pPr>
      <w:bookmarkStart w:id="0" w:name="_1169563735"/>
      <w:bookmarkEnd w:id="0"/>
      <w:r>
        <w:rPr/>
        <w:object w:dxaOrig="303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5pt;height:99.05pt" filled="f" o:ole="">
            <v:imagedata r:id="rId3" o:title=""/>
          </v:shape>
          <o:OLEObject Type="Embed" ProgID="" ShapeID="ole_rId2" DrawAspect="Content" ObjectID="_1487555852" r:id="rId2"/>
        </w:object>
      </w:r>
    </w:p>
    <w:p>
      <w:pPr>
        <w:pStyle w:val="HTMLBody"/>
        <w:jc w:val="center"/>
        <w:rPr>
          <w:rFonts w:ascii="Imago Normal" w:hAnsi="Imago Normal" w:cs="Imago Normal"/>
          <w:sz w:val="28"/>
        </w:rPr>
      </w:pPr>
      <w:r>
        <w:rPr>
          <w:rFonts w:cs="Imago Normal" w:ascii="Imago Normal" w:hAnsi="Imago Normal"/>
          <w:sz w:val="28"/>
        </w:rPr>
      </w:r>
    </w:p>
    <w:p>
      <w:pPr>
        <w:pStyle w:val="HTMLBody"/>
        <w:jc w:val="center"/>
        <w:rPr>
          <w:sz w:val="28"/>
        </w:rPr>
      </w:pPr>
      <w:r>
        <w:rPr>
          <w:sz w:val="28"/>
        </w:rPr>
      </w:r>
    </w:p>
    <w:p>
      <w:pPr>
        <w:pStyle w:val="HTMLBody"/>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Essen oder Tanken?</w:t>
      </w:r>
    </w:p>
    <w:p>
      <w:pPr>
        <w:pStyle w:val="Normal"/>
        <w:jc w:val="center"/>
        <w:rPr>
          <w:b/>
          <w:b/>
          <w:sz w:val="32"/>
        </w:rPr>
      </w:pPr>
      <w:r>
        <w:rPr>
          <w:b/>
          <w:sz w:val="32"/>
        </w:rPr>
      </w:r>
    </w:p>
    <w:p>
      <w:pPr>
        <w:pStyle w:val="Normal"/>
        <w:jc w:val="center"/>
        <w:rPr>
          <w:b/>
          <w:b/>
          <w:sz w:val="28"/>
        </w:rPr>
      </w:pPr>
      <w:r>
        <w:rPr>
          <w:b/>
          <w:sz w:val="28"/>
        </w:rPr>
      </w:r>
    </w:p>
    <w:p>
      <w:pPr>
        <w:pStyle w:val="Normal"/>
        <w:rPr>
          <w:b/>
          <w:b/>
          <w:sz w:val="28"/>
        </w:rPr>
      </w:pPr>
      <w:r>
        <w:rPr>
          <w:b/>
          <w:sz w:val="28"/>
        </w:rPr>
        <w:t>- Chancen und Risiken von Pflanzentreibstoffen</w:t>
      </w:r>
    </w:p>
    <w:p>
      <w:pPr>
        <w:pStyle w:val="Normal"/>
        <w:rPr>
          <w:b/>
          <w:b/>
          <w:sz w:val="28"/>
        </w:rPr>
      </w:pPr>
      <w:r>
        <w:rPr>
          <w:b/>
          <w:sz w:val="28"/>
        </w:rPr>
      </w:r>
    </w:p>
    <w:p>
      <w:pPr>
        <w:pStyle w:val="Normal"/>
        <w:rPr>
          <w:b/>
          <w:b/>
          <w:sz w:val="28"/>
        </w:rPr>
      </w:pPr>
      <w:r>
        <w:rPr>
          <w:b/>
          <w:sz w:val="28"/>
        </w:rPr>
        <w:t>- Wege zu einer energieautarken Landwirtschaft sind mögli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ssekonferenz</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it</w:t>
      </w:r>
    </w:p>
    <w:p>
      <w:pPr>
        <w:pStyle w:val="Normal"/>
        <w:jc w:val="center"/>
        <w:rPr>
          <w:sz w:val="28"/>
        </w:rPr>
      </w:pPr>
      <w:r>
        <w:rPr>
          <w:sz w:val="28"/>
        </w:rPr>
      </w:r>
    </w:p>
    <w:p>
      <w:pPr>
        <w:pStyle w:val="Normal"/>
        <w:jc w:val="center"/>
        <w:rPr/>
      </w:pPr>
      <w:r>
        <w:rPr>
          <w:sz w:val="28"/>
          <w:lang w:val="de-AT"/>
        </w:rPr>
        <w:t xml:space="preserve">Abg. z. NR DI Dr. Wolfgang </w:t>
      </w:r>
      <w:r>
        <w:rPr>
          <w:b/>
          <w:bCs/>
          <w:sz w:val="28"/>
          <w:lang w:val="de-AT"/>
        </w:rPr>
        <w:t>Pirklhuber</w:t>
      </w:r>
      <w:r>
        <w:rPr>
          <w:sz w:val="28"/>
          <w:lang w:val="de-AT"/>
        </w:rPr>
        <w:t xml:space="preserve">, </w:t>
      </w:r>
    </w:p>
    <w:p>
      <w:pPr>
        <w:pStyle w:val="Normal"/>
        <w:jc w:val="center"/>
        <w:rPr>
          <w:sz w:val="28"/>
          <w:lang w:val="de-AT"/>
        </w:rPr>
      </w:pPr>
      <w:r>
        <w:rPr>
          <w:sz w:val="28"/>
          <w:lang w:val="de-AT"/>
        </w:rPr>
        <w:t>Grüner Sprecher für Landwirtschaft und Lebensmittelsicherheit</w:t>
      </w:r>
    </w:p>
    <w:p>
      <w:pPr>
        <w:pStyle w:val="Normal"/>
        <w:jc w:val="center"/>
        <w:rPr>
          <w:sz w:val="28"/>
          <w:lang w:val="de-AT"/>
        </w:rPr>
      </w:pPr>
      <w:r>
        <w:rPr>
          <w:sz w:val="28"/>
          <w:lang w:val="de-AT"/>
        </w:rPr>
      </w:r>
    </w:p>
    <w:p>
      <w:pPr>
        <w:pStyle w:val="Normal"/>
        <w:jc w:val="center"/>
        <w:rPr>
          <w:sz w:val="28"/>
          <w:lang w:val="de-AT"/>
        </w:rPr>
      </w:pPr>
      <w:r>
        <w:rPr>
          <w:sz w:val="28"/>
          <w:lang w:val="de-AT"/>
        </w:rPr>
        <w:t>und</w:t>
      </w:r>
    </w:p>
    <w:p>
      <w:pPr>
        <w:pStyle w:val="Normal"/>
        <w:jc w:val="center"/>
        <w:rPr>
          <w:sz w:val="28"/>
          <w:lang w:val="de-AT"/>
        </w:rPr>
      </w:pPr>
      <w:r>
        <w:rPr>
          <w:sz w:val="28"/>
          <w:lang w:val="de-AT"/>
        </w:rPr>
      </w:r>
    </w:p>
    <w:p>
      <w:pPr>
        <w:pStyle w:val="Normal"/>
        <w:jc w:val="center"/>
        <w:rPr/>
      </w:pPr>
      <w:r>
        <w:rPr>
          <w:sz w:val="28"/>
          <w:lang w:val="de-AT"/>
        </w:rPr>
        <w:t xml:space="preserve">Wolfgang </w:t>
      </w:r>
      <w:r>
        <w:rPr>
          <w:b/>
          <w:bCs/>
          <w:sz w:val="28"/>
          <w:lang w:val="de-AT"/>
        </w:rPr>
        <w:t>Löser</w:t>
      </w:r>
    </w:p>
    <w:p>
      <w:pPr>
        <w:pStyle w:val="Normal"/>
        <w:jc w:val="center"/>
        <w:rPr>
          <w:sz w:val="28"/>
          <w:lang w:val="de-AT"/>
        </w:rPr>
      </w:pPr>
      <w:r>
        <w:rPr>
          <w:sz w:val="28"/>
          <w:lang w:val="de-AT"/>
        </w:rPr>
        <w:t>Experte und Praktiker „Energiebauernhof“</w:t>
      </w:r>
    </w:p>
    <w:p>
      <w:pPr>
        <w:pStyle w:val="Normal"/>
        <w:rPr>
          <w:sz w:val="28"/>
          <w:lang w:val="de-AT"/>
        </w:rPr>
      </w:pPr>
      <w:r>
        <w:rPr>
          <w:sz w:val="28"/>
          <w:lang w:val="de-AT"/>
        </w:rPr>
      </w:r>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Heading2"/>
        <w:jc w:val="center"/>
        <w:rPr>
          <w:b w:val="false"/>
          <w:b w:val="false"/>
          <w:bCs w:val="false"/>
        </w:rPr>
      </w:pPr>
      <w:r>
        <w:rPr>
          <w:b w:val="false"/>
          <w:bCs w:val="false"/>
        </w:rPr>
        <w:t>Grüner Klub im Parlament, Löwelstraße 12, 1017 Wien</w:t>
      </w:r>
    </w:p>
    <w:p>
      <w:pPr>
        <w:pStyle w:val="Normal"/>
        <w:jc w:val="center"/>
        <w:rPr>
          <w:b/>
          <w:b/>
          <w:bCs/>
          <w:sz w:val="28"/>
        </w:rPr>
      </w:pPr>
      <w:r>
        <w:rPr>
          <w:b/>
          <w:bCs/>
          <w:sz w:val="28"/>
        </w:rPr>
      </w:r>
    </w:p>
    <w:p>
      <w:pPr>
        <w:pStyle w:val="Heading2"/>
        <w:jc w:val="center"/>
        <w:rPr>
          <w:b w:val="false"/>
          <w:b w:val="false"/>
          <w:bCs w:val="false"/>
        </w:rPr>
      </w:pPr>
      <w:r>
        <w:rPr>
          <w:b w:val="false"/>
          <w:bCs w:val="false"/>
        </w:rPr>
        <w:t>Wien, am 14. März 2006</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b/>
          <w:b/>
          <w:bCs/>
          <w:sz w:val="24"/>
        </w:rPr>
      </w:pPr>
      <w:r>
        <w:rPr>
          <w:b/>
          <w:bCs/>
          <w:sz w:val="24"/>
        </w:rPr>
        <w:t>Essen oder Tanken?</w:t>
      </w:r>
    </w:p>
    <w:p>
      <w:pPr>
        <w:pStyle w:val="Normal"/>
        <w:rPr>
          <w:b/>
          <w:b/>
          <w:bCs/>
          <w:sz w:val="24"/>
        </w:rPr>
      </w:pPr>
      <w:r>
        <w:rPr>
          <w:b/>
          <w:bCs/>
          <w:sz w:val="24"/>
        </w:rPr>
        <w:t>- Chancen und Risiken von Pflanzentreibstoffen</w:t>
      </w:r>
    </w:p>
    <w:p>
      <w:pPr>
        <w:pStyle w:val="Normal"/>
        <w:rPr>
          <w:b/>
          <w:b/>
          <w:bCs/>
          <w:sz w:val="24"/>
        </w:rPr>
      </w:pPr>
      <w:r>
        <w:rPr>
          <w:b/>
          <w:bCs/>
          <w:sz w:val="24"/>
        </w:rPr>
      </w:r>
    </w:p>
    <w:p>
      <w:pPr>
        <w:pStyle w:val="TextBody"/>
        <w:spacing w:before="0" w:after="0"/>
        <w:rPr/>
      </w:pPr>
      <w:r>
        <w:rPr>
          <w:rFonts w:eastAsia="Times New Roman" w:cs="Times New Roman" w:ascii="Arial" w:hAnsi="Arial"/>
          <w:szCs w:val="20"/>
          <w:lang w:val="de-DE"/>
        </w:rPr>
        <w:t xml:space="preserve">Die </w:t>
      </w:r>
      <w:r>
        <w:rPr>
          <w:rFonts w:eastAsia="Times New Roman" w:cs="Times New Roman" w:ascii="Arial" w:hAnsi="Arial"/>
          <w:szCs w:val="20"/>
          <w:u w:val="single"/>
          <w:lang w:val="de-DE"/>
        </w:rPr>
        <w:t>umweltverträgliche Nutzung von Biomasse</w:t>
      </w:r>
      <w:r>
        <w:rPr>
          <w:rFonts w:eastAsia="Times New Roman" w:cs="Times New Roman" w:ascii="Arial" w:hAnsi="Arial"/>
          <w:szCs w:val="20"/>
          <w:lang w:val="de-DE"/>
        </w:rPr>
        <w:t xml:space="preserve"> stellt dann einen wesentlichen Beitrag zum Klimaschutz und in der Folge zur Erhaltung der Biodiversität dar, wenn die effizientesten Systeme mit einem hohen Gesamtwirkungsgrad zum Einsatz kommen.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Laut Regierungsprogramm ist eine Steigerung des Anteils der alternativen Kraftstoffe im Verkehrssektor auf 10% bis 2010 und auf 20% bis 2020 geplant. BM Pröll hat den Entwurf für einen nationalen Biomasse-Aktionsplan vorgelegt, der jedoch insofern fragwürdig erscheint, als die Rohstoffversorgung in vielen Bereichen nicht nachhaltig aus der heimischen Urproduktion gedeckt werden kann, weil die dafür notwendigen landwirtschaftlichen Flächen in Österreich nicht verfügbar sind. Der von BM Pröll forcierte Biosprit hat überdies eine miserable Energiebilanz: Drei Viertel der im Bioethanol enthaltenen Energie gehen für die Biospriterzeugung selbst drauf, bei Biodiesel sind es etwa zwei Drittel.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Aufgrund der weltweiten stark ansteigenden Nachfrage nach nachwachsenden Rohstoffen zur Produktion von Biokraftstoffen kann es bei falscher Anwendung zur Zerstörung intakter Naturräume und zu einem Verlust von Biodiversität kommen. Daher bedarf es dringend gesetzlicher Rahmenbedingungen wie zum Beispiel eines verbindlichen Zertifizierungssystems (basierend auf Effizienzkriterien), um Mindestnachhaltigkeitskriterien bei der Erzeugung von Biokraftstoffen zu gewährleisten. </w:t>
      </w:r>
    </w:p>
    <w:p>
      <w:pPr>
        <w:pStyle w:val="Normal"/>
        <w:rPr>
          <w:sz w:val="24"/>
        </w:rPr>
      </w:pPr>
      <w:r>
        <w:rPr>
          <w:sz w:val="24"/>
        </w:rPr>
        <w:t> </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Nachhaltige Landwirtschaft kann die Welt ernähren – aber nicht unsere Autos</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Den Bäuerinnen und Bauern wird von der Treibstoffindustrie eingeredet, ihre Zukunft läge vor allem im Anbau von Energiepflanzen für Ethanol und Biodiesel. Es sei vielfach rentabler, Getreide zu verbrennen, als damit Brot zu backen oder Nutztiere zu füttern. Die Euphorie um pflanzliche Treibstoffe könnte aber schon bald die weltweite Ernährungssicherheit gefährden. Denn die forcierte Produktion von Biomasse auf land- und forstwirtschaftlichen Flächen tritt zwangsläufig in Konkurrenz mit der Produktion von Nahrungs- und Futtermitteln.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Pflanzliche Kraftstoffe sind kein Patentrezept gegen den Klimawandel</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Mathematische Modelle und Studien, die dem Anbau von pflanzlichen Treibstoffen positive Energiebilanzen bescheinigen, haben in der Regel weder den Transport der Energieträger (z.B. bei Importen) noch die Belastungen der Umwelt einkalkuliert. So brechen z.B. die Palmöl-Plantagen immer weiter in die tropischen Regenwälder (Malaysia, Indonesien) ein und in Brasilien werden weiter Regenwälder für den Anbau von Sojabohnen und Zuckerrohr abgeholzt. Brasilien ersetzt bereits 40% des verbrauchten Mineralöls mit pflanzlichem Treibstoff aus Zuckerrohr und Soja und will zusätzlich große Mengen Ethanol und Sojadiesel exportieren.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Die derzeitigen Methoden der pflanzlichen Treibstoff-Produktion basieren vorwiegend auf Monokulturen. Sie erfordern große Mengen an Pestiziden, Düngemitteln und sie setzen in der Regel gentechnisch veränderte Organismen (GVO) ein.</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 xml:space="preserve">Grüne Forderungen: </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Die Biotreibstoffproduktion darf die Nahrungsmittelversorgung nicht gefährden, weder in Österreich noch in den armen Ländern der Erde. Die Biotreibstoffproduktion sollte vor allem auf heimischen Rohstoffen beruhen, um nachhaltig zu sein und die Auslandsabhängigkeit bei Energie zu verringer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Es muss eine verbindliche Zertifizierung für europäische und importierte pflanzliche Treibstoffe eingeführt werden, die auf den geltenden Umwelt-, Gesundheits- und Lebenmittelstandards basiert. Negative Auswirkungen auf die biologische Vielfalt, den Wasserhaushalt und die Bodenfruchtbarkeit müssen ausgeschlossen werd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Steuervergünstigungen und Direktzahlungen für Pflanzenkraftstoffe müssen – wie im Protokoll von Kyoto festgehalten – an Kriterien der Nachhaltigkeit geknüpft werd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Kein Einsatz von Gentechnikpflanzen für die Produktion von Pflanzenkraftstoff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ind w:left="360" w:hanging="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Modell energieautarker Bauernhof</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Erneuerbare Energien können aus der Landwirtschaft kommen, wenn sie Teil einer energiesparenden und Effizienz steigernden Strategie sind. Die Landwirtschaft kann ihre Energie-Effizienz wesentlich verbessern, wenn sie sich von einem System, das von externen Inputs abhängig ist, zu einem System des Energierecycling entwickelt. Alles organische Abfallmaterial muss wiederverwertet, Ackerbau und Viehzucht wieder integriert und moderne erneuerbare Energiesysteme (Solarenergie, Geothermie, Biogas, Wind) auf lokaler Ebene eingesetzt werd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Wolfgang Löser betreibt in Streitdorf, NÖ (zwischen Stockerau und Ernstbrunn) einen energieautarken Bauernhof. Auf sechs Hektar, einem Zehntel seiner Ackerfläche, hat der 49-jährige Kfz-Mechaniker und Landwirt anstelle von Weizen, Rüben oder Erdäpfeln auch Sonnenblumen angebaut. Er hat sich zum Ziel gesetzt, seinen Bauernhof zur Gänze mit erneuerbaren Energien zu versorgen, um unabhängig von fernen Energieimporten zu sein. Er möchte eine möglichst hohe Wertschöpfung am Bauernhof haben und in geschlossenen nachhaltigen Wirtschaftskreisläufen umwelt- und klimaschonend arbeiten. Nach dem Motto: Aus der Region – für die Region. Dabei werden Wärme, Strom und Kraftstoff am Hof selbst produziert: Wärmeversorgung durch Hackgut und Solaranlage, Stromversorgung durch Sonnenstrom und Windkraft. Kraftstoffversorgung durch Pflanzenöl - vom Acker in den Tank.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b/>
          <w:b/>
          <w:bCs/>
          <w:sz w:val="22"/>
          <w:szCs w:val="20"/>
          <w:lang w:val="de-DE"/>
        </w:rPr>
      </w:pPr>
      <w:r>
        <w:rPr>
          <w:rFonts w:eastAsia="Times New Roman" w:cs="Times New Roman" w:ascii="Arial" w:hAnsi="Arial"/>
          <w:b/>
          <w:bCs/>
          <w:sz w:val="22"/>
          <w:szCs w:val="20"/>
          <w:lang w:val="de-DE"/>
        </w:rPr>
        <w:t>Nähere Informationen unter:</w:t>
      </w:r>
    </w:p>
    <w:p>
      <w:pPr>
        <w:pStyle w:val="TextBody"/>
        <w:spacing w:before="0" w:after="0"/>
        <w:rPr/>
      </w:pPr>
      <w:hyperlink r:id="rId4">
        <w:r>
          <w:rPr>
            <w:rStyle w:val="InternetLink"/>
          </w:rPr>
          <w:t>http://www.arge-ja.at/loeser.html</w:t>
        </w:r>
      </w:hyperlink>
      <w:r>
        <w:br w:type="page"/>
      </w:r>
    </w:p>
    <w:p>
      <w:pPr>
        <w:pStyle w:val="Normal"/>
        <w:autoSpaceDE w:val="false"/>
        <w:rPr>
          <w:rFonts w:cs="Arial"/>
          <w:i/>
          <w:i/>
          <w:iCs/>
          <w:szCs w:val="22"/>
        </w:rPr>
      </w:pPr>
      <w:r>
        <w:rPr>
          <w:rFonts w:cs="Arial"/>
          <w:i/>
          <w:iCs/>
          <w:szCs w:val="22"/>
        </w:rPr>
        <w:t>Wolfgang Löser</w:t>
      </w:r>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szCs w:val="22"/>
        </w:rPr>
      </w:r>
    </w:p>
    <w:p>
      <w:pPr>
        <w:pStyle w:val="Heading5"/>
        <w:rPr/>
      </w:pPr>
      <w:r>
        <w:rPr/>
        <w:t>Mein energieautarker Bauernhof</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ch habe mir zum Ziel gesetzt, meinen Bauernhof zur Gänze mit erneuerbaren Energien zu versorgen, um unabhängig von fernen Energieimporten zu sein, die Wertschöpfung am Bauernhof zu haben, und in geschlossenen nachhaltigen Wirtschaftskreisläufen umwelt- und klimaschonend zu arbeiten. Nach dem Motto: Aus der Region - für die Region. Dabei werden Wärme, Strom und Kraftstoff am Hof selbst produziert.</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Wärmeversorgung: Hackgut und Solaranlag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ie Beheizung meines Gebäudes erfolgte seit jeher mit Biomasse. Vor einigen Jahren wurde auf eine automatisch arbeitende Hackgut-Zentralheizung umgerüstet. Das Brennholz kommt zur Gänze aus der Region, aus eigenem Wald und Zukauf. Unser Warmwasser wird seit 9 Jahren von einer thermischen Solaranlage mit 12 m² Kollektorfläche zur unserer vollsten Zufriedenheit bereitgestellt.</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Stromversorgung: Sonnenstrom und Windkraft</w:t>
      </w:r>
    </w:p>
    <w:p>
      <w:pPr>
        <w:pStyle w:val="Normal"/>
        <w:autoSpaceDE w:val="false"/>
        <w:rPr>
          <w:rFonts w:cs="Arial"/>
          <w:szCs w:val="22"/>
        </w:rPr>
      </w:pPr>
      <w:r>
        <w:rPr>
          <w:rFonts w:cs="Arial"/>
          <w:szCs w:val="22"/>
        </w:rPr>
      </w:r>
    </w:p>
    <w:p>
      <w:pPr>
        <w:pStyle w:val="Normal"/>
        <w:rPr/>
      </w:pPr>
      <w:r>
        <w:rPr/>
        <w:t>Die Inbetriebnahme meiner  Photovoltaikanlage  war die Krönung meines Weges zum energieautarken Bauernhof.  Die Fa. PVT- Austria montierte auf meinem Wohngebäude 14 Stück PV- Module zu je 210W, 21,5 m² Gesamtfläche, die zusammen eine Spitzenleistung von von fast 3 Kilowatt pro Stunde (2,94 KWp) erbringen. An sonnenreichen Tagen erzeugt diese Anlage doppelt soviel Strom (ca. 24 KWh), wie wir verbrauchen. Der Überschuß wird verkauft. Den restlichen Strom (für sonnenarme Tage) beziehe ich seit mehr als einem Jahr von der ÖKO -Strom AG, darüber hinaus bin ich an mehreren Windparks beteiligt und decke alleine aus diesen Beteiligungen (ca. 28.000 KWh) ein Vielfaches meines Strombedarfes (4.500 KWh).</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Kraftstoffversorgung: Pflanzenöl - vom Acker in den Tank</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eit einem Jahr wird mein PKW, seit kurzem auch mein Traktor, nur noch mit kaltgepressten Pflanzenöl  (nicht Biodiesel!) aus meiner eigenen Erzeugung betankt. Dies wurde durch eine kleine Umrüstung der (Diesel-)Fahrzeuge ermöglicht (Aufwand: ca. 2000 Euro, Patent Firma Elsbett, Deutschland). Die Leistung der Fahrzeuge ist seidem sogar besser, der Verbrauch geringer als mit Dieselöl. Um auch in dieser Hinsicht wirklich unabhängig zu sein, habe ich mit 7 Landwirten eine Pflanzenöl-Pressgemeinschaft gegründet und eine Pflanzenölpresse angeschafft. Der Treibstoff Pflanzenöl (nicht Biodiesel) wird derzeit zur Gänze aus Sonnenblumen gewonnen, welche mit extrem wenig Dünger und völlig ohne Pestizide auskommen. In Zukunft soll auch Leindotter in Mischkulturanbau vermehrt Verwendung finden. Der Anbau erfolgt auf Stilllegungsfächen , damit auch diese sinnvoll in einer nachhaltigen Wirtschaftsweise genutzt we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ie Ölsaaten werden am Hof kalt gepresst, das daraus gewonnene Öl durch Sedimentation gereinigt und gleich in den Tank gefüllt. Diese Verarbeitungsmethode ist einfach und energiesparend, ergibt Öl von bester Qualität direkt vor Ort verfügbar – ohne lange Transportwege. Auch der Strom für den Antriebsmotor der Ölpresse kommt direkt von der Photovoltaikanlage vom Hausdach. Auf längere Sicht könnten in unserer Region auch pflanzenölbetriebene Blockheizkraftwerke zur Strom und Wärmegewinnung gebaut werden, um so ganze Gemeinden von den teuer importierten und klimaschädigenden fossilen Energieträgern unabhängig zu machen und gleichzeitig lokale Arbeitsplätze zu schaffen.</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 xml:space="preserve">Energieautark mit erneuerbaren Energien </w:t>
      </w:r>
    </w:p>
    <w:p>
      <w:pPr>
        <w:pStyle w:val="Normal"/>
        <w:autoSpaceDE w:val="false"/>
        <w:rPr>
          <w:rFonts w:cs="Arial"/>
          <w:szCs w:val="22"/>
        </w:rPr>
      </w:pPr>
      <w:r>
        <w:rPr>
          <w:rFonts w:cs="Arial"/>
          <w:b/>
          <w:bCs/>
          <w:szCs w:val="22"/>
        </w:rPr>
        <w:t>Erneuerbare Energien kosten nicht die Wel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ür mich ist die Energieversorgung aus Erneuerbaren schon heute kostengünstiger, bringt mir ein zusätzliches Einkommen und macht mich unabhängig. Die Möglichkeiten zum energieautarken Eigenheim, energieautarken Gemeinde und energieautarken Region sind für jeden  von uns gegeben, es bedarf lediglich einer Loslösung von überkommenen Denkmustern, um eine lebenswerte Umwelt auch für nachfolgende Generationen zu sichern. Mit der Umsetzung meiner Projekte zum energieautarken Bauernhof wurde ein wesentlichen Beitrag zum Natur- Umwelt- und Klimaschutz, Stärkung der Region und zur Nachhaltigkeit geleistet..</w:t>
      </w:r>
    </w:p>
    <w:p>
      <w:pPr>
        <w:pStyle w:val="Normal"/>
        <w:autoSpaceDE w:val="false"/>
        <w:rPr>
          <w:rFonts w:cs="Arial"/>
          <w:szCs w:val="22"/>
        </w:rPr>
      </w:pPr>
      <w:r>
        <w:rPr>
          <w:rFonts w:cs="Arial"/>
          <w:szCs w:val="22"/>
        </w:rPr>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eastAsia="Arial" w:cs="Arial"/>
          <w:szCs w:val="22"/>
        </w:rPr>
        <w:t xml:space="preserve"> </w:t>
      </w:r>
      <w:r>
        <w:rPr>
          <w:rFonts w:cs="Arial"/>
          <w:szCs w:val="22"/>
        </w:rPr>
        <w:t>Wolfgang Löser</w:t>
      </w:r>
    </w:p>
    <w:p>
      <w:pPr>
        <w:pStyle w:val="Normal"/>
        <w:autoSpaceDE w:val="false"/>
        <w:rPr>
          <w:rFonts w:cs="Arial"/>
          <w:szCs w:val="22"/>
        </w:rPr>
      </w:pPr>
      <w:r>
        <w:rPr>
          <w:rFonts w:cs="Arial"/>
          <w:szCs w:val="22"/>
        </w:rPr>
        <w:t>(Neue Argumente Ausgabe 98, 10/2003)</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amilie Löser, Untere Dorfstraße 23, 2004 Streitdorf,</w:t>
      </w:r>
    </w:p>
    <w:p>
      <w:pPr>
        <w:pStyle w:val="Normal"/>
        <w:autoSpaceDE w:val="false"/>
        <w:rPr>
          <w:rFonts w:cs="Arial"/>
          <w:szCs w:val="22"/>
        </w:rPr>
      </w:pPr>
      <w:r>
        <w:rPr>
          <w:rFonts w:cs="Arial"/>
          <w:szCs w:val="22"/>
        </w:rPr>
        <w:t>Tel.: 02269 2317, eMail: w.loeser@direkt.at</w:t>
      </w:r>
    </w:p>
    <w:p>
      <w:pPr>
        <w:pStyle w:val="Normal"/>
        <w:autoSpaceDE w:val="false"/>
        <w:rPr>
          <w:rFonts w:cs="Arial"/>
          <w:szCs w:val="22"/>
        </w:rPr>
      </w:pPr>
      <w:r>
        <w:rPr>
          <w:rFonts w:cs="Arial"/>
          <w:szCs w:val="22"/>
        </w:rPr>
        <w:t>http://www.arge-ja.at/loeser.html</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b/>
          <w:bCs/>
          <w:szCs w:val="22"/>
        </w:rPr>
        <w:t>Mehr zum Them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utofahren mit Pflanzenöl im Tank!</w:t>
      </w:r>
    </w:p>
    <w:p>
      <w:pPr>
        <w:pStyle w:val="Normal"/>
        <w:autoSpaceDE w:val="false"/>
        <w:rPr>
          <w:rFonts w:cs="Arial"/>
          <w:szCs w:val="22"/>
        </w:rPr>
      </w:pPr>
      <w:r>
        <w:rPr>
          <w:rFonts w:cs="Arial"/>
          <w:szCs w:val="22"/>
        </w:rPr>
        <w:t>Fahren mit Salatöl ist die ökologisch sinnvolle Alternative für Dieselfahrer. Denn neben stark verminderten Emissionen ist der mineralölsteuerfreie, regenerative Kraftstoff auch preislich günstiger als Diesel.</w:t>
      </w:r>
    </w:p>
    <w:p>
      <w:pPr>
        <w:pStyle w:val="Normal"/>
        <w:rPr>
          <w:rFonts w:cs="Arial"/>
          <w:szCs w:val="22"/>
        </w:rPr>
      </w:pPr>
      <w:r>
        <w:rPr>
          <w:rFonts w:cs="Arial"/>
          <w:szCs w:val="22"/>
        </w:rPr>
      </w:r>
    </w:p>
    <w:p>
      <w:pPr>
        <w:pStyle w:val="TextBody"/>
        <w:spacing w:before="0" w:after="0"/>
        <w:rPr>
          <w:sz w:val="28"/>
          <w:lang w:val="de-DE"/>
        </w:rPr>
      </w:pPr>
      <w:r>
        <w:rPr>
          <w:sz w:val="28"/>
          <w:lang w:val="de-DE"/>
        </w:rPr>
      </w:r>
    </w:p>
    <w:sectPr>
      <w:footerReference w:type="default" r:id="rId5"/>
      <w:footerReference w:type="first" r:id="rId6"/>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ago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jc w:val="both"/>
      <w:outlineLvl w:val="4"/>
    </w:pPr>
    <w:rPr>
      <w:rFonts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News">
    <w:name w:val="news"/>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ja.at/loese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2:00Z</dcterms:created>
  <dc:creator>Katharina Fatzi</dc:creator>
  <dc:description/>
  <dc:language>en-US</dc:language>
  <cp:lastModifiedBy>Katharina Fatzi</cp:lastModifiedBy>
  <cp:lastPrinted>2007-03-13T13:36:00Z</cp:lastPrinted>
  <dcterms:modified xsi:type="dcterms:W3CDTF">2007-03-13T13:06:00Z</dcterms:modified>
  <cp:revision>13</cp:revision>
  <dc:subject/>
  <dc:title> </dc:title>
</cp:coreProperties>
</file>